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4569 Florida St. Unit 2</w:t>
              <w:br/>
              <w:t>San Diego California 921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66040</wp:posOffset>
                      </wp:positionV>
                      <wp:extent cx="4445" cy="4533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-5.2pt" to="2.15pt,3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Phone: (812) 606-4092</w:t>
            </w:r>
          </w:p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 xml:space="preserve">UR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lang w:bidi="en-US"/>
                </w:rPr>
                <w:t>http://www.cesartwork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Email: ckobashi@gmail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69240</wp:posOffset>
                </wp:positionV>
                <wp:extent cx="6446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1.2pt" to="502.6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Cesar Daniel Kobashikawa </w:t>
        <w:b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"/>
        <w:gridCol w:w="2790"/>
      </w:tblGrid>
      <w:tr>
        <w:trPr>
          <w:trHeight w:val="10413" w:hRule="atLeast"/>
        </w:trPr>
        <w:tc>
          <w:tcPr>
            <w:tcW w:w="73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0"/>
                <w:lang w:bidi="en-US"/>
              </w:rPr>
            </w:pPr>
            <w:r>
              <w:rPr>
                <w:rFonts w:cs="Arial" w:ascii="Arial" w:hAnsi="Arial"/>
                <w:color w:val="333333"/>
                <w:sz w:val="20"/>
                <w:lang w:bidi="en-US"/>
              </w:rPr>
              <w:t>PROFI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333333"/>
                <w:sz w:val="1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415</wp:posOffset>
                      </wp:positionV>
                      <wp:extent cx="460629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45pt" to="358.6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left="9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- Solid background in Graphic Design, UI/UX Design and the Arts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left="9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- Experience in developing and leading interactive projects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left="270" w:hanging="18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- Ability to work in multidisciplinary teams to meet deadlines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left="9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- Strong communication skills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76"/>
              <w:ind w:left="9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- Sixteen years of experience in graphic design, multimedia, video, print, web design 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76"/>
              <w:ind w:left="9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and user interface art and user experience desig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0"/>
                <w:lang w:bidi="en-US"/>
              </w:rPr>
            </w:pPr>
            <w:r>
              <w:rPr>
                <w:rFonts w:cs="Arial" w:ascii="Arial" w:hAnsi="Arial"/>
                <w:color w:val="333333"/>
                <w:sz w:val="20"/>
                <w:lang w:bidi="en-US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333333"/>
                <w:sz w:val="1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415</wp:posOffset>
                      </wp:positionV>
                      <wp:extent cx="461200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45pt" to="358.6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ind w:left="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Amazon Game Studios – San Diego, CA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76"/>
              <w:ind w:left="9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en-US"/>
              </w:rPr>
              <w:t>UI – 2D Artist / UX Designer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ab/>
              <w:t>03/2018 – pres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/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>Define the “look and feel” of the ga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>
                <w:rFonts w:ascii="Arial" w:hAnsi="Arial" w:cs="Arial"/>
                <w:color w:val="65656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>Establish game’s 2D visual ident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/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>Create mock-ups and interactive prototypes for the in-game syst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/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>Create logos and branding elements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ind w:left="90" w:hanging="0"/>
              <w:rPr>
                <w:rFonts w:ascii="Arial" w:hAnsi="Arial" w:cs="Arial"/>
                <w:b/>
                <w:b/>
                <w:color w:val="65656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56565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ind w:left="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Daybreak Games Company – San Diego, CA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76"/>
              <w:ind w:left="9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en-US"/>
              </w:rPr>
              <w:t xml:space="preserve">Senior Artist / UI – 2D Artist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ab/>
              <w:t>02/2015 – 03/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/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>Established the User Interface style-guide for ‘H1Z1 King of the Kill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/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 xml:space="preserve">Created logos and symbols for the game’s visual identity brand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>
                <w:rFonts w:ascii="Arial" w:hAnsi="Arial" w:cs="Arial"/>
                <w:color w:val="65656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>Created and implemented mock-ups for the in-game user interf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/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>Created 2D Animations, visual FX and UI transitions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Arial" w:hAnsi="Arial" w:cs="Arial"/>
                <w:color w:val="65656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ind w:left="9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Sony Online Entertainment – San Diego, CA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76"/>
              <w:ind w:left="9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en-US"/>
              </w:rPr>
              <w:t xml:space="preserve">Senior Artist / UI – 2D Artist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ab/>
              <w:t>04/2009 – 02/2015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76"/>
              <w:ind w:left="9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en-US"/>
              </w:rPr>
              <w:t>Interactive Artist II / UI Artist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ab/>
              <w:t>10/2006 – 03/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/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>Defined and conceptualized the "look and feel" of in-game user interfa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>
                <w:rFonts w:ascii="Arial" w:hAnsi="Arial" w:cs="Arial"/>
                <w:color w:val="65656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 xml:space="preserve">Created compositions and layouts for user interfaces, using my experience in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 xml:space="preserve">visual art principles and a user-centered approa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>
                <w:rFonts w:ascii="Arial" w:hAnsi="Arial" w:cs="Arial"/>
                <w:color w:val="65656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 xml:space="preserve">Created 2D Animations, visual FX and transitions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76"/>
              <w:rPr>
                <w:rFonts w:ascii="Arial" w:hAnsi="Arial" w:cs="Arial"/>
                <w:color w:val="65656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76"/>
              <w:ind w:left="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Indiana University – Bloomington, IN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</w:t>
              <w:tab/>
              <w:t>08/2004 – 05/2006</w:t>
            </w:r>
          </w:p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  <w:color w:val="333333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bidi="en-US"/>
              </w:rPr>
              <w:t>Associate Instructor of Video Field Production / Post Prod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270"/>
              <w:rPr>
                <w:rFonts w:ascii="Arial" w:hAnsi="Arial" w:cs="Arial"/>
                <w:color w:val="656565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  <w:lang w:bidi="en-US"/>
              </w:rPr>
              <w:t>Assisted and evaluated college students in their video projects.</w:t>
            </w:r>
          </w:p>
          <w:p>
            <w:pPr>
              <w:pStyle w:val="Normal"/>
              <w:rPr>
                <w:rFonts w:ascii="Arial" w:hAnsi="Arial" w:cs="Arial"/>
                <w:color w:val="656565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color w:val="656565"/>
                <w:sz w:val="20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0"/>
                <w:lang w:bidi="en-US"/>
              </w:rPr>
            </w:pPr>
            <w:r>
              <w:rPr>
                <w:rFonts w:cs="Arial" w:ascii="Arial" w:hAnsi="Arial"/>
                <w:color w:val="333333"/>
                <w:sz w:val="20"/>
                <w:lang w:bidi="en-US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color w:val="333333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461200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4.65pt" to="362.7pt,4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ana University – Bloomington, IN </w:t>
              <w:tab/>
              <w:t>08/2006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color w:val="656565"/>
                <w:sz w:val="16"/>
                <w:szCs w:val="16"/>
              </w:rPr>
            </w:pPr>
            <w:r>
              <w:rPr>
                <w:rFonts w:cs="Arial" w:ascii="Arial" w:hAnsi="Arial"/>
                <w:color w:val="656565"/>
                <w:sz w:val="16"/>
                <w:szCs w:val="16"/>
              </w:rPr>
              <w:t>Master of Science Immersive Mediated Environments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Lima - Lima, Peru</w:t>
              <w:tab/>
              <w:t>07/2004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color w:val="656565"/>
                <w:sz w:val="16"/>
                <w:szCs w:val="16"/>
              </w:rPr>
            </w:pPr>
            <w:r>
              <w:rPr>
                <w:rFonts w:cs="Arial" w:ascii="Arial" w:hAnsi="Arial"/>
                <w:color w:val="656565"/>
                <w:sz w:val="16"/>
                <w:szCs w:val="16"/>
              </w:rPr>
              <w:t>Licentiate of Communications / Summa Cum Laude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9450" w:leader="none"/>
              </w:tabs>
              <w:ind w:left="90" w:right="162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ulouse-Lautrec Institute - Lima, Peru </w:t>
              <w:tab/>
              <w:t xml:space="preserve">05/2001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10" w:leader="none"/>
                <w:tab w:val="left" w:pos="9450" w:leader="none"/>
              </w:tabs>
              <w:ind w:left="90" w:hanging="0"/>
              <w:rPr/>
            </w:pPr>
            <w:r>
              <w:rPr>
                <w:rFonts w:cs="Arial" w:ascii="Arial" w:hAnsi="Arial"/>
                <w:i/>
                <w:color w:val="656565"/>
                <w:sz w:val="16"/>
                <w:szCs w:val="16"/>
              </w:rPr>
              <w:t>Curso Master</w:t>
            </w:r>
            <w:r>
              <w:rPr>
                <w:rFonts w:cs="Arial" w:ascii="Arial" w:hAnsi="Arial"/>
                <w:color w:val="656565"/>
                <w:sz w:val="16"/>
                <w:szCs w:val="16"/>
              </w:rPr>
              <w:t xml:space="preserve"> in Multimedia and Web Design / Top of the Class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dad de Lima - Lima, Peru </w:t>
              <w:tab/>
              <w:t>12/1999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color w:val="656565"/>
                <w:sz w:val="16"/>
                <w:szCs w:val="16"/>
              </w:rPr>
            </w:pPr>
            <w:r>
              <w:rPr>
                <w:rFonts w:cs="Arial" w:ascii="Arial" w:hAnsi="Arial"/>
                <w:color w:val="656565"/>
                <w:sz w:val="16"/>
                <w:szCs w:val="16"/>
              </w:rPr>
              <w:t>Bachelor of Communications / Graduated with Honors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10" w:leader="none"/>
                <w:tab w:val="left" w:pos="9450" w:leader="none"/>
              </w:tabs>
              <w:ind w:left="90" w:hanging="0"/>
              <w:rPr>
                <w:rFonts w:ascii="Arial" w:hAnsi="Arial" w:cs="Arial"/>
                <w:b/>
                <w:b/>
                <w:i/>
                <w:i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656565"/>
                <w:sz w:val="18"/>
                <w:szCs w:val="18"/>
              </w:rPr>
              <w:t>Certificate Programs</w:t>
            </w:r>
          </w:p>
          <w:p>
            <w:pPr>
              <w:pStyle w:val="Normal"/>
              <w:tabs>
                <w:tab w:val="clear" w:pos="720"/>
                <w:tab w:val="left" w:pos="5850" w:leader="none"/>
                <w:tab w:val="left" w:pos="6210" w:leader="none"/>
                <w:tab w:val="left" w:pos="9090" w:leader="none"/>
              </w:tabs>
              <w:ind w:left="90" w:hanging="0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SD Extension – San Diego, CA</w:t>
              <w:tab/>
              <w:t>2014-present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ind w:left="9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color w:val="656565"/>
                <w:sz w:val="16"/>
                <w:szCs w:val="16"/>
              </w:rPr>
              <w:t>Art and the Creative Proc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2790" w:type="dxa"/>
            <w:tcBorders/>
            <w:shd w:fill="ECE2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7470</wp:posOffset>
                      </wp:positionV>
                      <wp:extent cx="1517650" cy="2184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ME TIT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5pt;height:17.2pt;mso-wrap-distance-left:9.05pt;mso-wrap-distance-right:9.05pt;mso-wrap-distance-top:0pt;mso-wrap-distance-bottom:0pt;margin-top:6.1pt;mso-position-vertical-relative:text;margin-left: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ME TIT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59" w:hanging="187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H1Z1 ‘King of the Kill’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 (2016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59" w:hanging="18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H1Z1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(2015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59" w:hanging="18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EverQuest Next Landmark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 (2013-2014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59" w:hanging="18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Planetside 2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(2011-2013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59" w:hanging="187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DC Universe Online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 (2010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59" w:hanging="187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Clone Wars Adventures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 (2010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59" w:hanging="18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FreeRealms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 (2008-2009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8585</wp:posOffset>
                      </wp:positionV>
                      <wp:extent cx="1517650" cy="2184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NOWL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5pt;height:17.2pt;mso-wrap-distance-left:9.05pt;mso-wrap-distance-right:9.05pt;mso-wrap-distance-top:0pt;mso-wrap-distance-bottom:0pt;margin-top:8.55pt;mso-position-vertical-relative:text;margin-left: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Graphic Desig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Adobe Photoshop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Adobe Illustrator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Adobe In Design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FontCreato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 xml:space="preserve">Interactive Design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Adobe Animate - Flas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Adobe Dreamweav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Prototyping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Axura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Animati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Adobe Animate - Flash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Adobe Dreamweav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Adobe After Effects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Particle Illusi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3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Cinema 4D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SketchUp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Maya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Post – Producti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Adobe Premiere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Adobe After Effec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Final Cut Pr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Cod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HTML, CSS, Java, Java Script, Action Scrip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84300</wp:posOffset>
                      </wp:positionV>
                      <wp:extent cx="1517650" cy="3568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jects are available at 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</w:rPr>
                                      <w:t>http://www.cesartwork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5pt;height:28.1pt;mso-wrap-distance-left:9.05pt;mso-wrap-distance-right:9.05pt;mso-wrap-distance-top:0pt;mso-wrap-distance-bottom:0pt;margin-top:109pt;mso-position-vertical-relative:text;margin-left:6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jects are available at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http://www.cesartwork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artwork.com/" TargetMode="External"/><Relationship Id="rId3" Type="http://schemas.openxmlformats.org/officeDocument/2006/relationships/hyperlink" Target="http://www.cesartwork.com/" TargetMode="External"/><Relationship Id="rId4" Type="http://schemas.openxmlformats.org/officeDocument/2006/relationships/hyperlink" Target="http://www.cesartwor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0:00Z</dcterms:created>
  <dc:creator>Student Technology Centers Indiana University</dc:creator>
  <dc:description/>
  <cp:keywords/>
  <dc:language>en-US</dc:language>
  <cp:lastModifiedBy>Kobashikawa, Cesar</cp:lastModifiedBy>
  <cp:lastPrinted>2017-07-18T09:24:00Z</cp:lastPrinted>
  <dcterms:modified xsi:type="dcterms:W3CDTF">2019-06-14T20:27:00Z</dcterms:modified>
  <cp:revision>10</cp:revision>
  <dc:subject/>
  <dc:title>800 N</dc:title>
</cp:coreProperties>
</file>